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środków czystości i artykułów chemicznych na potrzeby Szkoły Podstawowej </w:t>
        <w:br/>
        <w:t>im. Igora Sikiryckiego 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1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01"/>
        <w:gridCol w:w="736"/>
        <w:gridCol w:w="1918"/>
        <w:gridCol w:w="2310"/>
      </w:tblGrid>
      <w:tr>
        <w:trPr>
          <w:trHeight w:val="10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ŚWIEŻACZ POWIETRZA –SZYSZKA-WKŁADY-RÓŻNE ZAPACHY - 1SZ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ZĄDZENIE DO ODŚWIEŻACZA POWIETRZA- SZYSZK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ŚWIEŻACZ POWIETRZA – DO KONTAKTU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RUCIAK METALOWY (zmywak) - 1SZT/OP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ĄBKA DO NACZYŃ MIDI 5SZT./OP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RCHA DO SZY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IJ DREWNIANY DO MOPA/SZCZOTKI Z GWINTEM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OSTKA DO WC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YCZEK DO KOSTKI W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ĄŻEK DEZYNFEKCYJNY-ZAPACHOWY DO W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EM DO RĄK RÓŻNE ZAPACH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KŁAD- MOP SZNURKOWY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KŁAD- MOP PASK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LECZKO YPLO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YDŁO ANTYBAKTERYJNE W PŁYNIE 5L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TOALETOWY (OP 8 SZT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PRZEMYSŁOWY (OP 12SZT.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IANKA DO MEBLI P/KURZOW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WC DOMESTOS (750ml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DO WC SANSED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WC TYTA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WC PALEMK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D/SZYB WINDOW 5L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/SZYB WINDOW 750ML SPRA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/SPRAY DO CZYSZCZENIA MONITORÓ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/PIANKA DO CZYSZCZENIA PLASTIK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MYCIA NACZYŃ 5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MYCIA FLOOR UNIWERSALNY mix zapachów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MYCIA FLOOR DO DREWNA/PANEL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CLEANLU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NABŁYSZCZAJĄCY SIDOLUX PCV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NABŁYSZCZAJĄCY SIDOLUX DREWNO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OSZEK 1,5/2 KG DO BIAŁEGO/KOLO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ANULKI DO UDRAŻNIANA RUR 500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CZNIK PAPIEROWY (OP 2 SZT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KAWICE LATEKS. rozmiar L / M (100szt./opk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CZOTKA DO WC KOMP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ZUFELKA + ZMIOTKA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RKI NIC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RKA PODŁOGOW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RKA MIKROFIBRA  XX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IADERKO + WYCISKACZ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KI NA ŚMIECI MOCNE 240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KI NA ŚMIECI MOCNE 120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ORKI NA ŚMIECI MOCNE 35L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ORKI NA ŚMIECI MOCNE 60 L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KI NA ŚMIECI MOCNE 25 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YDŁO DOVE (KOSTKA-RÓŻNE ZAPACHY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YDŁO DO RĄK W PŁYNIE Z DOZOWNIKIEM 500M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SIDOLUX 1 L PŁYN UNIWERSALNY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………</w:t>
      </w:r>
    </w:p>
    <w:p>
      <w:pPr>
        <w:pStyle w:val="Normal"/>
        <w:spacing w:before="0" w:after="200"/>
        <w:ind w:firstLine="720"/>
        <w:rPr/>
      </w:pPr>
      <w:r>
        <w:rPr>
          <w:rFonts w:cs="Georgia" w:ascii="Georgia" w:hAnsi="Georgia"/>
          <w:color w:val="000000"/>
          <w:spacing w:val="-8"/>
        </w:rPr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</w:t>
      </w: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0:00Z</dcterms:created>
  <dc:creator>PCEN</dc:creator>
  <dc:description/>
  <cp:keywords/>
  <dc:language>en-US</dc:language>
  <cp:lastModifiedBy>-</cp:lastModifiedBy>
  <cp:lastPrinted>2017-10-24T14:43:00Z</cp:lastPrinted>
  <dcterms:modified xsi:type="dcterms:W3CDTF">2017-10-30T08:30:00Z</dcterms:modified>
  <cp:revision>2</cp:revision>
  <dc:subject/>
  <dc:title>Załącznik Nr 1</dc:title>
</cp:coreProperties>
</file>