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Igora Sikiryckiego </w:t>
        <w:br/>
        <w:t>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lia do laminarki A4 - 100 szt. cris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ładka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1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-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wykły- różne kolo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ścien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Folia do faksów na zwykły papier (Panasonic KX-FC268)- orygina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faksów na zwykły papier (Panasonic KX-FC268) - zamienn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Zakreślacz Orion komplet 4 kolor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16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że 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25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usz do poduszek czarny i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l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l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lia do laminarki A3 - 100 szt crista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l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rty katalogowe do bibliote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taśmie Donu (myszk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biała  50 sztuk w opakowani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kolorowa 50 sztuk w opakowani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do dyplom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perta brązowa E4 (280x400x40)H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zka papierowa  biała wiązan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0:00Z</dcterms:created>
  <dc:creator>PCEN</dc:creator>
  <dc:description/>
  <cp:keywords/>
  <dc:language>en-US</dc:language>
  <cp:lastModifiedBy>-</cp:lastModifiedBy>
  <cp:lastPrinted>2017-10-25T13:22:00Z</cp:lastPrinted>
  <dcterms:modified xsi:type="dcterms:W3CDTF">2017-10-30T08:30:00Z</dcterms:modified>
  <cp:revision>2</cp:revision>
  <dc:subject/>
  <dc:title>Załącznik Nr 1</dc:title>
</cp:coreProperties>
</file>