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Kierownik Jednostki Samorządu Terytorialnego (dalej JST) - w rozumieniu art. 33 ust. 3 Ustawy o samorządzie gminnym (Dz.U.2016.446 tj. z dnia 2016.04.04)</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Dyrektor Szkoły Podstawowej*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Dane Podmiotu wnoszącego petycje znajdują się poniżej oraz w załączonym pliku sygnowanym kwalifikowanym podpisem elektronicznym - stosownie do dyspozycji Ustawy z dnia 5 września 2016 r. o usługach zaufania oraz identyfikacji elektronicznej (Dz.U.2016.1579 dnia 2016.09.29) oraz przepisów art. 4 ust. 5 Ustawy o petycjach (Dz.U.2014.1195 z dnia 2014.09.05). </w:t>
      </w:r>
      <w:r>
        <w:rPr>
          <w:rFonts w:eastAsia="Times New Roman" w:cs="Arial" w:ascii="Arial" w:hAnsi="Arial"/>
          <w:b/>
          <w:bCs/>
          <w:color w:val="000000"/>
          <w:sz w:val="19"/>
          <w:szCs w:val="19"/>
          <w:lang w:val="pl-PL" w:eastAsia="en-GB"/>
        </w:rPr>
        <w:t>Data dostarczenia zgodna z dyspozycją art. 61 pkt. 2 Ustawy Kodeks Cywilny (Dz.U.2017.459 tj. z 2017.03.02).</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Preambuła Petycji: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Dnia 20 sierpnia 2018 r. rozpoczęła się V edycja Programu “Wzorowa Łazienka”.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xml:space="preserve">Ze szczegółami Programu można zapoznać się pod adresem URL: http://bit.ly/WZOROWALAZIENKA </w:t>
      </w:r>
    </w:p>
    <w:p>
      <w:pPr>
        <w:pStyle w:val="Normal"/>
        <w:jc w:val="both"/>
        <w:rPr/>
      </w:pPr>
      <w:r>
        <w:rPr>
          <w:rFonts w:eastAsia="Times New Roman" w:cs="Arial" w:ascii="Arial" w:hAnsi="Arial"/>
          <w:b/>
          <w:bCs/>
          <w:color w:val="000000"/>
          <w:sz w:val="19"/>
          <w:szCs w:val="19"/>
          <w:lang w:val="pl-PL" w:eastAsia="en-GB"/>
        </w:rPr>
        <w:t>W związku z powyższym, kierując się uzasadnionym interesem społecznym,</w:t>
      </w:r>
      <w:r>
        <w:rPr>
          <w:rFonts w:eastAsia="Times New Roman" w:cs="Arial" w:ascii="Arial" w:hAnsi="Arial"/>
          <w:color w:val="000000"/>
          <w:sz w:val="19"/>
          <w:szCs w:val="19"/>
          <w:lang w:val="pl-PL" w:eastAsia="en-GB"/>
        </w:rPr>
        <w:t> wnosimy o podjęcie następującego działania: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Treść petycji: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1) Na mocy art. 63 Konstytucji RP w związku z art. 2 pkt 1, 2 i 3 Ustawy z dnia 11 lipca 2014 r. o petycjach (Dz.U.2014.1195 z dnia 2014.09.05) w zw. z art. 241 Kodeksu postępowania administracyjnego, wnosimy petycję do Kierownika JST o przekazanie niniejszego tekstu/petycji do wszystkich podległych publicznych szkół podstawowych (również tzw. Zespołów Szkół).</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Efektem przystąpienia Szkoły Podstawowej do Programu może być sfinansowanie remontu szkolnej łazienki.</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Mamy nadzieję, że tak jak w poprzednich edycjach, nasza akcja zaktywizuje mieszkańców oraz Dyrektorów Szkół i pomoże wypełniać zadania związane z zaspokajaniem potrzeb wspólnot lokalnych w kontekście art. 7 ust. 1 Ustawy z dnia 8 marca 1990 r. o samorządzie gminnym (Dz.U.2016.446 tj. z dnia 2016.04.04).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pPr>
      <w:r>
        <w:rPr>
          <w:rFonts w:eastAsia="Times New Roman" w:cs="Arial" w:ascii="Arial" w:hAnsi="Arial"/>
          <w:color w:val="000000"/>
          <w:sz w:val="19"/>
          <w:szCs w:val="19"/>
          <w:lang w:val="pl-PL" w:eastAsia="en-GB"/>
        </w:rPr>
        <w:t>§2) </w:t>
      </w:r>
      <w:r>
        <w:rPr>
          <w:rFonts w:eastAsia="Times New Roman" w:cs="Arial" w:ascii="Arial" w:hAnsi="Arial"/>
          <w:b/>
          <w:bCs/>
          <w:color w:val="000000"/>
          <w:sz w:val="19"/>
          <w:szCs w:val="19"/>
          <w:lang w:val="pl-PL" w:eastAsia="en-GB"/>
        </w:rPr>
        <w:t>Dodatkowo - chcąc działać lege artis oraz w pełni jawnie i transparentnie</w:t>
      </w:r>
      <w:r>
        <w:rPr>
          <w:rFonts w:eastAsia="Times New Roman" w:cs="Arial" w:ascii="Arial" w:hAnsi="Arial"/>
          <w:color w:val="000000"/>
          <w:sz w:val="19"/>
          <w:szCs w:val="19"/>
          <w:lang w:val="pl-PL" w:eastAsia="en-GB"/>
        </w:rPr>
        <w:t> - w trybie art. 8 Ustawy o petycjach (Dz.U.2014.1195 z dnia 2014.09.05) </w:t>
      </w:r>
      <w:r>
        <w:rPr>
          <w:rFonts w:eastAsia="Times New Roman" w:cs="Arial" w:ascii="Arial" w:hAnsi="Arial"/>
          <w:b/>
          <w:bCs/>
          <w:color w:val="000000"/>
          <w:sz w:val="19"/>
          <w:szCs w:val="19"/>
          <w:lang w:val="pl-PL" w:eastAsia="en-GB"/>
        </w:rPr>
        <w:t>wnosimy o opublikowanie niniejszej petycji wraz ze wszystkimi załącznikami na stronie internetowej JST, wraz z danymi Podmiotu Wnoszącego niniejszą Petycję</w:t>
      </w:r>
      <w:r>
        <w:rPr>
          <w:rFonts w:eastAsia="Times New Roman" w:cs="Arial" w:ascii="Arial" w:hAnsi="Arial"/>
          <w:color w:val="000000"/>
          <w:sz w:val="19"/>
          <w:szCs w:val="19"/>
          <w:lang w:val="pl-PL" w:eastAsia="en-GB"/>
        </w:rPr>
        <w:t>.</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Osnowa Petycji: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Program „Wzorowa Łazienka” rozpoczął się 20 sierpnia 2018 roku i jest skierowany do publicznych szkół podstawowych. Te z nich, które poprzez rejestrację dołączą do Programu, będą mogły pogłębiać edukację uczniów w zakresie właściwych nawyków higienicznych oraz otrzymają szansę na remont szkolnej łazienki w wysokości 30 000 zł. (Dodatkowe informacje dot. puli nagród - znajdują się w części dotyczącej szkół - poniżej)</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Postulat Ustawodawcy, aby przedmiotem petycji było podjęcie przez Organ działania w sprawie aspektów życia zbiorowego lub wartości wymagających szczególnej ochrony w imię dobra wspólnego, mieszczących się w zakresie zadań i kompetencji adresata petycji, wydaje się idealnie wpisywać w idee fixe Programu „Wzorowa Łazienka”.</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r>
        <w:rPr>
          <w:rFonts w:eastAsia="Times New Roman" w:cs="Arial" w:ascii="Arial" w:hAnsi="Arial"/>
          <w:b/>
          <w:bCs/>
          <w:color w:val="000000"/>
          <w:sz w:val="19"/>
          <w:szCs w:val="19"/>
          <w:lang w:val="pl-PL" w:eastAsia="en-GB"/>
        </w:rPr>
        <w:t>Część Petycji dotycząca Dyrektora Szkoły do przekazania do właściwych miejscowo Szkół: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Szanowna Pani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Szanowny Pan</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Dyrektor Szkoły Podstawowej</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Dane Podmiotu wnoszącego petycje znajdują się poniżej oraz - w załączonym pliku sygnowanym kwalifikowanym podpisem elektronicznym stosownie do dyspozycji Ustawy z dnia 5 września 2016 r. o usługach zaufania oraz identyfikacji elektronicznej (Dz.U.2016.1579 dnia 2016.09.29) oraz przepisów art. 4 ust. 5 Ustawy o petycjach (Dz.U.2014.1195 z dnia 2014.09.05). </w:t>
      </w:r>
      <w:r>
        <w:rPr>
          <w:rFonts w:eastAsia="Times New Roman" w:cs="Arial" w:ascii="Arial" w:hAnsi="Arial"/>
          <w:b/>
          <w:bCs/>
          <w:color w:val="000000"/>
          <w:sz w:val="19"/>
          <w:szCs w:val="19"/>
          <w:lang w:val="pl-PL" w:eastAsia="en-GB"/>
        </w:rPr>
        <w:t>Data dostarczenia zgodna z dyspozycją art. 61 pkt. 2 Ustawy Kodeks Cywilny (Dz. U. 2014.121 j.t.).</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Preambuła Petycji: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Dnia 20 sierpnia br. rozpoczęła się V edycja Programu “Wzorowa Łazienka”.  Ze szczegółami Programu można zapoznać się pod adresem: http://bit.ly/WZOROWALAZIENKA</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Przedmiot Petycji: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1) Na mocy art. 63 Konstytucji RP w związku z art. 2 pkt 1, 2 i 3 Ustawy z dnia 11 lipca 2014 r. o petycjach (Dz.U.2014.1195 z dnia 2014.09.05) w zw. z art. 241 Kodeksu postępowania administracyjnego - wnosimy petycję do Dyrektora Szkoły o dokonanie analizy przedłożonej propozycji oraz rozważnie przystąpienia do opisanego w niniejszej petycji Programu.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Jak określono już powyżej: postulat Ustawodawcy, aby przedmiotem petycji było podjęcie przez Organ działania w sprawie aspektów życia zbiorowego lub wartości wymagających szczególnej ochrony w imię dobra wspólnego, mieszczących się w zakresie zadań i kompetencji adresata petycji, wydaje się idealnie wpisywać w idee fixe Programu „Wzorowa Łazienka”.</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b/>
          <w:bCs/>
          <w:color w:val="000000"/>
          <w:sz w:val="19"/>
          <w:szCs w:val="19"/>
          <w:lang w:val="pl-PL" w:eastAsia="en-GB"/>
        </w:rPr>
        <w:t>Formularz zgłoszeniowy online znajduje się pod adresem URL: http://bit.ly/WZOROWALAZIENKA</w:t>
      </w:r>
    </w:p>
    <w:p>
      <w:pPr>
        <w:pStyle w:val="Normal"/>
        <w:jc w:val="both"/>
        <w:rPr>
          <w:rFonts w:ascii="Arial" w:hAnsi="Arial" w:eastAsia="Times New Roman" w:cs="Arial"/>
          <w:color w:val="000000"/>
          <w:sz w:val="19"/>
          <w:szCs w:val="19"/>
          <w:lang w:val="pl-PL" w:eastAsia="en-GB"/>
        </w:rPr>
      </w:pPr>
      <w:r>
        <w:rPr>
          <w:rFonts w:eastAsia="Times New Roman" w:cs="Arial" w:ascii="Arial" w:hAnsi="Arial"/>
          <w:b/>
          <w:bCs/>
          <w:color w:val="000000"/>
          <w:sz w:val="19"/>
          <w:szCs w:val="19"/>
          <w:lang w:val="pl-PL" w:eastAsia="en-GB"/>
        </w:rPr>
        <w:t>Każda szkoła przystępująca do konkursu, po wypełnieniu wzmiankowanego formularza otrzyma na podany w formularzu adres e-mail link potwierdzający. </w:t>
      </w:r>
    </w:p>
    <w:p>
      <w:pPr>
        <w:pStyle w:val="Normal"/>
        <w:jc w:val="both"/>
        <w:rPr>
          <w:rFonts w:ascii="Arial" w:hAnsi="Arial" w:eastAsia="Times New Roman" w:cs="Arial"/>
          <w:color w:val="000000"/>
          <w:sz w:val="19"/>
          <w:szCs w:val="19"/>
          <w:lang w:val="pl-PL" w:eastAsia="en-GB"/>
        </w:rPr>
      </w:pPr>
      <w:r>
        <w:rPr>
          <w:rFonts w:eastAsia="Times New Roman" w:cs="Arial" w:ascii="Arial" w:hAnsi="Arial"/>
          <w:b/>
          <w:bCs/>
          <w:color w:val="000000"/>
          <w:sz w:val="19"/>
          <w:szCs w:val="19"/>
          <w:lang w:val="pl-PL" w:eastAsia="en-GB"/>
        </w:rPr>
        <w:t>Rzeczony, otrzymany link należy kliknąć, potwierdzając tym samym przystąpienie do Konkursu. </w:t>
      </w:r>
    </w:p>
    <w:p>
      <w:pPr>
        <w:pStyle w:val="Normal"/>
        <w:jc w:val="both"/>
        <w:rPr>
          <w:rFonts w:ascii="Arial" w:hAnsi="Arial" w:eastAsia="Times New Roman" w:cs="Arial"/>
          <w:color w:val="000000"/>
          <w:sz w:val="19"/>
          <w:szCs w:val="19"/>
          <w:lang w:val="pl-PL" w:eastAsia="en-GB"/>
        </w:rPr>
      </w:pPr>
      <w:r>
        <w:rPr>
          <w:rFonts w:eastAsia="Times New Roman" w:cs="Arial" w:ascii="Arial" w:hAnsi="Arial"/>
          <w:b/>
          <w:bCs/>
          <w:color w:val="000000"/>
          <w:sz w:val="19"/>
          <w:szCs w:val="19"/>
          <w:lang w:val="pl-PL" w:eastAsia="en-GB"/>
        </w:rPr>
        <w:t> </w:t>
      </w:r>
      <w:r>
        <w:rPr>
          <w:rFonts w:eastAsia="Times New Roman" w:cs="Arial" w:ascii="Arial" w:hAnsi="Arial"/>
          <w:b/>
          <w:bCs/>
          <w:color w:val="000000"/>
          <w:sz w:val="19"/>
          <w:szCs w:val="19"/>
          <w:lang w:val="pl-PL" w:eastAsia="en-GB"/>
        </w:rPr>
        <w:tab/>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W przypadku twierdzącej odpowiedzi na naszą petycję wystarczy zgłosić udział w konkursie poprzez wypełnienie wzmiankowanego formularza online.</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Dzięki akcjom tego typu Jednostka Administracji Publicznej ma możliwość zgodnie z regulaminem Programu uzyskać wartość dodaną bez angażowania środków publicznych.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pPr>
      <w:r>
        <w:rPr>
          <w:rFonts w:eastAsia="Times New Roman" w:cs="Arial" w:ascii="Arial" w:hAnsi="Arial"/>
          <w:color w:val="000000"/>
          <w:sz w:val="19"/>
          <w:szCs w:val="19"/>
          <w:lang w:val="pl-PL" w:eastAsia="en-GB"/>
        </w:rPr>
        <w:t xml:space="preserve">W związku z powyższym oraz w trosce o najmłodszych Obywateli - Uczniów Szkół wnosimy petycję na mocy art. 63 Konstytucji RP w trybie Ustawy o petycjach w związku z 241 Ustawy z dnia 14 czerwca 1960 r. Kodeks postępowania administracyjnego (Dz.U.2017.1257 tj. z 2017.06.27) o rozpatrzenie możliwości remontu szkolnej łazienki, a tym samym przystąpienia do konkursu opisanego powyżej. Organizatorem akcji pod nazwą „Wzorowa Łazienka” i fundatorem nagród - jest Ad Craft Sp. z o.o. z siedzibą w Warszawie, ul. </w:t>
      </w:r>
      <w:r>
        <w:rPr>
          <w:rFonts w:eastAsia="Times New Roman" w:cs="Arial" w:ascii="Arial" w:hAnsi="Arial"/>
          <w:color w:val="000000"/>
          <w:sz w:val="19"/>
          <w:szCs w:val="19"/>
          <w:lang w:eastAsia="en-GB"/>
        </w:rPr>
        <w:t>Chmielna 2/31, 00-020 Warszawa, wpisana do rejestru przedsiębiorców pod numerem KRS 0000603464.</w:t>
      </w:r>
    </w:p>
    <w:p>
      <w:pPr>
        <w:pStyle w:val="Normal"/>
        <w:jc w:val="both"/>
        <w:rPr>
          <w:rFonts w:ascii="Arial" w:hAnsi="Arial" w:eastAsia="Times New Roman" w:cs="Arial"/>
          <w:color w:val="000000"/>
          <w:sz w:val="19"/>
          <w:szCs w:val="19"/>
          <w:lang w:val="pl-PL" w:eastAsia="en-GB"/>
        </w:rPr>
      </w:pPr>
      <w:r>
        <w:rPr>
          <w:rFonts w:eastAsia="Times New Roman" w:cs="Arial" w:ascii="Arial" w:hAnsi="Arial"/>
          <w:b/>
          <w:bCs/>
          <w:color w:val="000000"/>
          <w:sz w:val="19"/>
          <w:szCs w:val="19"/>
          <w:lang w:val="pl-PL" w:eastAsia="en-GB"/>
        </w:rPr>
        <w:t>Szczegóły opisane są w załączonym regulaminie.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Każda Szkoła Podstawowa może przyłączyć się do akcji i pomóc zamienić szkolne toalety we wzorowe łazienki oraz wesprzeć edukację najmłodszych na temat zasad higieny.</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Program „Wzorowa Łazienka” rozpoczął się 20 sierpnia 2018 roku i jest skierowany do publicznych szkół podstawowych.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Te z nich, które poprzez rejestrację dołączą do Programu, będą mogły pogłębiać edukację uczniów w zakresie właściwych nawyków higienicznych oraz otrzymają szansę na remont szkolnej łazienki w wysokości 30 000 zł.</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Osnowa Petycji: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Marka Domestos od wielu lat podejmuje wyzwanie zmiany szkolnych toalet. Udział szkoły w Programie to również możliwość poszerzenia wiedzy dzieci na temat higieny.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Poniżej zamieszczony opis Programu znajduje się również w załączonym odrębnym pliku Word.</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Miejsce, w którym każdy chce czuć się komfortowo, do którego powinien mieć swobodny dostęp i móc z niego korzystać bez skrępowania. Czysta, funkcjonalna, wygodna, przystosowana do wieku i potrzeb, estetyczna – tak powinna wyglądać wzorowa łazienka. Niestety, te znajdujące się w polskich szkołach często są dalekie od ideału.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Dlatego już po raz piąty rozpoczynamy Program „Wzorowa Łazienka”, którego inicjatorem jest marka Domestos. Celem akcji jest poprawa warunków sanitarnych w szkolnych łazienkach oraz edukacja uczniów w zakresie właściwego dbania o higienę.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Program „Wzorowa Łazienka” rozpoczął się 20 sierpnia 2018 r.  i jest skierowany do publicznych szkół podstawowych. Te z nich, które poprzez rejestrację dołączą do Programu, będą mogły pogłębiać edukację uczniów w zakresie właściwych nawyków higienicznych oraz otrzymają szansę na remont szkolnej łazienki w wysokości 30 000 zł.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Ponadto - Nagrodami (dalej: „Nagrody”) przeznaczonymi dla Laureatów Programu są:</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a) Nagroda I stopnia: dla szkoły, która zdobędzie największą liczbę głosów w Programie, Organizator przewidział gwarantowaną nagrodę główną w postaci remontu i aranżacji/dekoracji łazienek na terenie Szkoły o wartości 30 000,00 (słownie: trzydziestu tysięcy) złotych brutto – „Gwarantowana Nagroda główna” (dalej: „Gwarantowana Nagroda Główna”);</w:t>
      </w:r>
    </w:p>
    <w:p>
      <w:pPr>
        <w:pStyle w:val="Normal"/>
        <w:jc w:val="both"/>
        <w:rPr/>
      </w:pPr>
      <w:r>
        <w:rPr>
          <w:rFonts w:eastAsia="Times New Roman" w:cs="Arial" w:ascii="Arial" w:hAnsi="Arial"/>
          <w:color w:val="000000"/>
          <w:sz w:val="19"/>
          <w:szCs w:val="19"/>
          <w:lang w:val="pl-PL" w:eastAsia="en-GB"/>
        </w:rPr>
        <w:t>b) Nagrody II stopnia: Unilever Polska Sp. z o.o. przeznaczy 1 grosz od sprzedaży każdych trzech produktów marki Domestos, sprzedanych na terytorium Rzeczypospolitej Polskiej w terminie od 1 września 2018 roku do 31 października 2018 roku na finansowanie warunkowych Nagród II stopnia dla szkół, które zdobędą następne miejsca w Programie, po Szkole, która otrzyma „Gwarantowaną Nagrodę Główną”. Sprzedaż zostanie oszacowana na podstawie danych rynkowych AC Nielsen. 6 Organizator przewidział warunkowo Dodatkowe Nagrody Główne w postaci odświeżenia łazienek na terenie Szkoły o wartości 5 000,00 (słownie: pięć tysięcy) złotych brutto każda (dalej: „Dodatkowe Nagrody Główne”). Organizator zastrzega sobie możliwość nieprzyznania Dodatkowych Nagród Głównych lub przyznania nagród o niższej wartości w przypadku, gdy Unilever nie uzyska środków ze sprzedaży produktów marki Domestos wystarczających do sfinansowania Dodatkowych Nagród Głównych. Liczba i wysokość Dodatkowych Nagród Głównych zostanie podana na stronie http://bit.ly/WZOROWALAZIENKA do 16 grudnia 2018 roku;</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c) Nagrody III stopnia: dla 100 (słownie: „stu”) pierwszych Szkół, z wyłączeniem Szkół będących Laureatami Nagród, o których mowa w §3 pkt. 1 a) i b), Organizator przewidział po jednej nagrodzie III stopnia w postaci zestawu produktów marki Domestos (100 litrów płynu do toalet Domestos) do utrzymywania czystości w szkolnych łazienkach;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Cel i założenia Programu</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Założenia programu „Wzorowa Łazienka” są wynikiem badań i obserwacji, z których wynika, że szkolne łazienki postrzegane są przez uczniów i rodziców jako niefunkcjonalne, stare, zaniedbane i niewyposażone w podstawowe środki higieny.</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Ich stan negatywnie ocenia także co trzecie biorące udział w badaniu dziecko. Ponadto aż 39% uczniów zgłasza swoim rodzicom problemy związane z korzystaniem ze szkolnych toalet (źródło: GfK 2014 | Badanie stanu szkolnych toalet przed kampanią CSR dla marki Domestos, Lipiec 2014).</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Dodatkowo, nie wszyscy uczniowie mają dostęp do edukacji w zakresie higieny.</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Program „Wzorowa Łazienka” ma pomóc zmienić tę sytuację. Po pierwsze, wzięcie przez szkołę udziału w programie daje szansę pogłębienia świadomości uczniów w zakresie higieny.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Każda zarejestrowana szkoła weźmie udział w konkursie, w którym - jak określono powyżej - nagrodą główną będzie wsparcie finansowe w wysokości 30 000 zł na remont szkolnej łazienki.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W poprzednich czterech edycjach otrzymaliśmy ponad 3300 zgłoszeń do programu z całej Polski. W każdej z nich zwycięskie szkoły miały możliwość przeprowadzenia remontu, w wyniku którego powstały nowe, kolorowe, przyjazne, funkcjonalne, czyste łazienki.</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Jak wziąć udział w Programie i mieć szansę na nagrodę?</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pPr>
      <w:r>
        <w:rPr>
          <w:rFonts w:eastAsia="Times New Roman" w:cs="Arial" w:ascii="Arial" w:hAnsi="Arial"/>
          <w:color w:val="000000"/>
          <w:sz w:val="19"/>
          <w:szCs w:val="19"/>
          <w:lang w:val="pl-PL" w:eastAsia="en-GB"/>
        </w:rPr>
        <w:t>Aby szkoła mogła otrzymać materiały edukacyjne oraz starać się o nagrodę, którą jest sfinansowanie remontu szkolnej łazienki, musi zarejestrować się na stronie http://bit.ly/WZOROWALAZIENKA w ramach dedykowanego w tym celu formularza http://bit.ly/WZOROWALAZIENKA oraz potwierdzić link, jaki otrzyma na podany przez Szkołę adres e-mail.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Rejestracji może dokonać dyrektor placówki lub inna osoba dorosła za jego zgodą, w okresie od 20 sierpnia 2018 r. </w:t>
      </w:r>
    </w:p>
    <w:p>
      <w:pPr>
        <w:pStyle w:val="Normal"/>
        <w:jc w:val="both"/>
        <w:rPr/>
      </w:pPr>
      <w:r>
        <w:rPr>
          <w:rFonts w:eastAsia="Times New Roman" w:cs="Arial" w:ascii="Arial" w:hAnsi="Arial"/>
          <w:color w:val="000000"/>
          <w:sz w:val="19"/>
          <w:szCs w:val="19"/>
          <w:lang w:val="pl-PL" w:eastAsia="en-GB"/>
        </w:rPr>
        <w:t>Głosowanie na zarejestrowane szkoły oraz zdobywanie dodatkowych punktów będzie możliwe zgodnie z regulaminem umieszczonym na stronie http://bit.ly/WZOROWALAZIENKA . Szkoły z największą liczbą punktów będą miały szansę uzyskać nagrody - jak określono powyżej.</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pPr>
      <w:r>
        <w:rPr>
          <w:rFonts w:eastAsia="Times New Roman" w:cs="Arial" w:ascii="Arial" w:hAnsi="Arial"/>
          <w:color w:val="000000"/>
          <w:sz w:val="19"/>
          <w:szCs w:val="19"/>
          <w:lang w:val="pl-PL" w:eastAsia="en-GB"/>
        </w:rPr>
        <w:t>Regulamin programu oraz szczegółowe informacje dotyczące zasad przyznawania punktów znajdują się na http://bit.ly/WZOROWALAZIENKA.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Dodatkowo Regulamin został również dołączony do niniejszej Petycji.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Inicjator programu: Domestos</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Organizator programu: „Wzorowa Łazienka” jest Ad Craft Sp. z o.o. z siedzibą w Warszawie.</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b/>
          <w:bCs/>
          <w:color w:val="000000"/>
          <w:sz w:val="19"/>
          <w:szCs w:val="19"/>
          <w:lang w:val="pl-PL" w:eastAsia="en-GB"/>
        </w:rPr>
        <w:t>Notabene pozwalamy sobie przypomnieć, że podjęcie jakichkolwiek działań przez Dyrektora powinno być poprzedzone analizą stanu faktycznego (innych petycji tego typu) oraz dokumentacji, tak aby wszystkie ewentualne czynności były prowadzone z zachowaniem zasad uczciwej konkurencji oraz postępowania lege artis.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2) Wnosimy, aby odpowiedź udzielona w trybie Ustawy z dnia 11 lipca 2014 r. o petycjach (Dz.U.2014.1195 z dnia 2014.09.05), znajdowała się w treści zwrotnej wiadomości e-mail, wysłanej pod adres e-mail: wzorowalazienka@samorzad.pl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3) Wnosimy o zwrotne potwierdzenie otrzymania niniejszego wniosku na adres: wzorowalazienka@samorzad.pl .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3.1) Wnosimy, aby  Szkoły, które przystąpią do akcji (po wypełnieniu formularza oraz potwierdzeniu linku na własnym podanym adresie e-mail)  dodatkowo, pro forma - zgodnie z odnośnymi przepisami Ustawy o petycjach,  potwierdziły zwrotnie na adres wzorowalazienka@samorzad.pl  fakt przystąpienia do akcji.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Rzeczoną odpowiedź – prosimy opatrzyć   klauzulą (dopiskiem) w tytule lub w treści odpowiedzi: </w:t>
      </w:r>
      <w:r>
        <w:rPr>
          <w:rFonts w:eastAsia="Times New Roman" w:cs="Arial" w:ascii="Arial" w:hAnsi="Arial"/>
          <w:b/>
          <w:bCs/>
          <w:color w:val="000000"/>
          <w:sz w:val="19"/>
          <w:szCs w:val="19"/>
          <w:lang w:val="pl-PL" w:eastAsia="en-GB"/>
        </w:rPr>
        <w:t>“przystąpienie do akcji”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Ponownie podkreślamy, że w naszej ocenie sprawa dotyczy istotnych elementów związanych z życiem zbiorowym oraz kształtowaniem dobrych nawyków i dbaniem o najmłodszych.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Jak wynika z powyższego opisu, działanie ma charakter non profi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Z procedurą zgłoszenia można zapoznać się również za pomocą załączników do niniejszej petycji.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Na mocy przepisów Ustawy z dnia 5 września 2016 r. o usługach zaufania oraz identyfikacji elektronicznej (Dz.U.2016.1579 dnia 2016.09.29) do niniejszego wniosku został dołączony plik podpisany kwalifikowanym podpisem elektronicznym identyfikujący nadawcę (Współwnioskodawcę) lub współtwórcę niniejszego wniosku, którego Tożsamość ujawniona została poniżej oraz w załączonym pliku.</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Podmiot Składający Petycję:</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Osoba Prawna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Szulc-Efekt  sp. z o.o.</w:t>
      </w:r>
    </w:p>
    <w:p>
      <w:pPr>
        <w:pStyle w:val="Normal"/>
        <w:jc w:val="both"/>
        <w:rPr/>
      </w:pPr>
      <w:r>
        <w:rPr>
          <w:rFonts w:eastAsia="Times New Roman" w:cs="Arial" w:ascii="Arial" w:hAnsi="Arial"/>
          <w:color w:val="000000"/>
          <w:sz w:val="19"/>
          <w:szCs w:val="19"/>
          <w:lang w:eastAsia="en-GB"/>
        </w:rPr>
        <w:t>reprezentowana przez: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Prezes Zarządu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Adam Szulc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ul. Poligonowa 1</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04-051 Warszawa</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KRS: 0000059459</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www.gmina.pl    www.samorzad.pl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Kapitał Zakładowy: 222 000,00 pln</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Inicjatorem Programu jest Firma Unilever - wszystkie dane pod adresem URL www.unilever.pl  (art. 2 ust. 2 pkt. 3 ustawy o petycjach).</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Dodatkowe informacje:</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Stosownie do art. 4 ust. 2 pkt. 5 ww. Ustawy petycja niniejsza została złożona za pomocą środków komunikacji elektronicznej, a wskazanym zwrotnym adresem poczty elektronicznej jest: wzorowalazienka@samorzad.pl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 </w:t>
      </w:r>
    </w:p>
    <w:p>
      <w:pPr>
        <w:pStyle w:val="Normal"/>
        <w:jc w:val="both"/>
        <w:rPr>
          <w:rFonts w:ascii="Arial" w:hAnsi="Arial" w:eastAsia="Times New Roman" w:cs="Arial"/>
          <w:color w:val="000000"/>
          <w:sz w:val="19"/>
          <w:szCs w:val="19"/>
          <w:lang w:val="pl-PL" w:eastAsia="en-GB"/>
        </w:rPr>
      </w:pPr>
      <w:r>
        <w:rPr>
          <w:rFonts w:eastAsia="Times New Roman" w:cs="Arial" w:ascii="Arial" w:hAnsi="Arial"/>
          <w:color w:val="000000"/>
          <w:sz w:val="19"/>
          <w:szCs w:val="19"/>
          <w:lang w:val="pl-PL" w:eastAsia="en-GB"/>
        </w:rPr>
        <w:t>Adresatem Petycji - jest Organ ujawniony w komparycji.</w:t>
      </w:r>
    </w:p>
    <w:p>
      <w:pPr>
        <w:pStyle w:val="Normal"/>
        <w:jc w:val="both"/>
        <w:rPr>
          <w:rFonts w:ascii="Times New Roman" w:hAnsi="Times New Roman" w:eastAsia="Times New Roman" w:cs="Times New Roman"/>
          <w:color w:val="000000"/>
          <w:sz w:val="19"/>
          <w:szCs w:val="19"/>
          <w:lang w:val="pl-PL" w:eastAsia="en-GB"/>
        </w:rPr>
      </w:pPr>
      <w:r>
        <w:rPr>
          <w:rFonts w:eastAsia="Times New Roman" w:cs="Times New Roman" w:ascii="Times New Roman" w:hAnsi="Times New Roman"/>
          <w:color w:val="000000"/>
          <w:sz w:val="19"/>
          <w:szCs w:val="19"/>
          <w:lang w:val="pl-PL" w:eastAsia="en-GB"/>
        </w:rPr>
      </w:r>
    </w:p>
    <w:p>
      <w:pPr>
        <w:pStyle w:val="Normal"/>
        <w:jc w:val="both"/>
        <w:rPr>
          <w:rFonts w:ascii="Times New Roman" w:hAnsi="Times New Roman" w:eastAsia="Times New Roman" w:cs="Times New Roman"/>
          <w:sz w:val="19"/>
          <w:szCs w:val="19"/>
          <w:lang w:val="pl-PL" w:eastAsia="en-GB"/>
        </w:rPr>
      </w:pPr>
      <w:r>
        <w:rPr>
          <w:rFonts w:eastAsia="Times New Roman" w:cs="Times New Roman" w:ascii="Times New Roman" w:hAnsi="Times New Roman"/>
          <w:sz w:val="19"/>
          <w:szCs w:val="19"/>
          <w:lang w:val="pl-PL" w:eastAsia="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omylnaczcionkaakapitu">
    <w:name w:val="Domyślna czcionka akapitu"/>
    <w:qFormat/>
    <w:rPr/>
  </w:style>
  <w:style w:type="character" w:styleId="Appleconvertedspace">
    <w:name w:val="apple-converted-space"/>
    <w:qFormat/>
    <w:rPr/>
  </w:style>
  <w:style w:type="character" w:styleId="Appletabspan">
    <w:name w:val="apple-tab-spa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51:00Z</dcterms:created>
  <dc:creator>Adam Szulc</dc:creator>
  <dc:description/>
  <cp:keywords/>
  <dc:language>en-US</dc:language>
  <cp:lastModifiedBy>-</cp:lastModifiedBy>
  <dcterms:modified xsi:type="dcterms:W3CDTF">2018-09-27T08:51:00Z</dcterms:modified>
  <cp:revision>2</cp:revision>
  <dc:subject/>
  <dc:title/>
</cp:coreProperties>
</file>