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Kierownik Jednostki Samorządu Terytorialnego (dalej JST) - w rozumieniu art. 33 ust. 3 Ustawy z dnia 8 marca 1990 r. o samorządzie gminnym (Dz.U.2018.994 t.j. z dnia 2018.05.24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Dyrektor Szkoły Podstawowej*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Dane wnioskodawcy/petycjodawcy* znajdują się poniżej oraz - w załączonym pliku sygnowanym kwalifikowanym podpisem elektronicznym  - stosownie do dyspozycji Ustawy o usługach zaufania oraz identyfikacji elektronicznej (t.j. Dz. U. z 2019 r. poz. 162) oraz przepisów art. 4 ust. 5 Ustawy o petycjach (Dz.U.2018.870 t.j. z dnia 2018.05.10)  - Data dostarczenia - zgodna z dyspozycją art. 61 pkt. 2 Ustawy Kodeks Cywilny (t.j. Dz. U. z 2018 r. poz. 1025 z późn. zm.)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§1) W trybie art. 2 Ustawy z dnia 5 września 2014 o petycjach  - wnosimy petycję do Kierownika Jednostki - o rozpatrzenie naszej prośby - dotyczącej przystąpienia Gminy/Miasta/Szkoły - do konkursu w ramach programu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"Podwórko Talentów NIVEA" - edycja 2019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- szczegóły pod -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www.podworko.nivea.pl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Osnowa Wniosku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Niniejszym wnosimy o rozpatrzenie możliwości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powiększenia majątku lokalnej społeczności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o wykonane i finansowane przez osobę trzecią (firmę komercyjną) - Rodzinne Miejsce Zabaw - Podwórko Talentów NIVEA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Warunkiem przystąpienia do wzmiankowanego konkursu jest dysponowanie terenem pod zabudowę nie mniejszym niż 400 m2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Kierownik JST (Wójt/Burmistrz/Prezydent/Dyrektor Szkoły) dysponując odpowiednim terenem może zwrócić się pomoc organizacyjną do lokalnych społeczności jak np.: dom kultury, świetlica, grupa rodziców itp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Dodatkowo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§2) Na mocy art. 63 Konstytucji RP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w związku 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z art 2 ust. 2 pkt 1, 2 i 3 Ustawy  o petycjach w nawiązaniu do art. 241 oraz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243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Kodeksu postępowania administracyjnego, wnosimy petycję do Kierownika JST (Wójta/Burmistrza/Prezydenta)  przekazanie niniejszego tekstu/petycji   - do wszystkich podległych szkół podstawowych (również tzw. Zespołów Szkół), które mogą dysponować  terenem pod zabudowę nie mniejszym niż 400 m2. (szczegóły pod adresem URL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https://podworko.nivea.pl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)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§2b) Wnosimy o zwrotne potwierdzenie przekazania niniejszego wniosku do wszystkich podległych Szkół Podstawowych, które mogą dysponować wyżej określonym terenem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§3) Efektem przystąpienia Gminy/Szkoły Podstawowej   do konkursu  może być sfinansowanie budowy, jednego z 20 rodzinnych Placów Zabaw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Wartość każdego z placów zabaw to aż 250 tys. zł. 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W obecnej edycji,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aby wyrównać szansę mniejszych gmin/szkół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- Organizator - podzielił Adresatów na 3 koszyki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1)  Lokalizacje do 20 tys. mieszkańców; 2) Lokalizacje od 20 do 60 tys. mieszkańców; 3) Lokalizacje powyżej 60 tys. mieszkańców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Dodatkowo Szkoły otrzymają 300 zestawów gier do szkolnej świetlicy - szczegóły pod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www.podworko.nivea.pl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Każda ze Szkół, która przystąpi do akcji uzyska ponadto gwarantowane konspekty ciekawych lekcji dla nauczycieli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- szczegóły pod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 www.podworko.nivea.pl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Uproszczono również znacznie - procedurę zgłoszenia lokalizacji - do 3 intuicyjnych kroków - szczegóły pod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www.podworko.nivea.pl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Przedmiotowy plac zabaw znajdzie się w majątku Gminy/Szkoły  oraz przyczyni się do wzbogacenia infrastruktury Gminy związanej z terenami rekreacyjnymi -  szczegóły pod www.podworko.nivea.pl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§4) Mamy nadzieję, że tak jak w poprzednich edycjach - nasza akcja zaktywizuje mieszkańców oraz lokalnych decydentów i pomoże wypełniać zadania związane z zaspokajaniem potrzeb wspólnot lokalnych - w kontekście art. 7 ust. 1 pkt. 10 Ustawy z dnia 8 marca 1990 r. o samorządzie gminnym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§5) Załączamy niezbędne materiały, list przewodni do Gmin/Szkół,  wizualizacje podwórek, zdjęcia z poprzednich edycji, etc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Skrót do regulaminu pod https://podworko.nivea.pl/regulaminy/regulamin-zgloszen.pdf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Formularz zgłoszeniowy online znajduje się pod adresem URL: www.podworko.nivea.pl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W przypadku twierdzącej odpowiedzi na naszą petycję wystarczy zgłosić udział w konkursie poprzez wypełnienie wzmiankowanego formularza online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Fakultatywnie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- Jednostka, aby zwiększyć swoje szanse uzyskania jednej z nagród głównych - może zrealizować krótki film (ok. 3 minuty) o tematyce związanej z naszym Konkursem (poszukujemy talentów)  oraz zamieścić film za pomocą rzeczonego formularza, a także przekazać Organizatorowi prawa autorskich do Filmu - stosownie do przepisów Ustawy z dnia 4 lutego 1994 r. o prawie autorskim i prawach pokrewnych (t.j. Dz. U. z 2018 r. poz. 1191 z późn. zm.)  Stosowne klauzule w tej mierze - znajdują się w rzeczonym formularzu online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Cześć Gmin/Szkół otrzymała już od Organizatora zaproszenia do konkursu oraz mailingi - co z pewnością ułatwi podjęcie decyzji i finalizację procedury zgłoszenia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Dla Państwa informacji załączamy również kilka zdjęć z jednego z 220 wybudowanych Placów Zabaw w ramach edycji Konkursu “Podwórko Nivea” w 2012, 2015, 2016, 2017 i 2018 r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Reasumując, w ścisłym kontekście wcześniejszych pytań, w trosce o pielęgnację wartości rodzinnych, wnosimy petycję  - na mocy art. 63 Konstytucji RP w związku z  241 Ustawy z dnia 14 czerwca 1960 r. Kodeks postępowania administracyjnego - o rozpatrzenie możliwości powiększenia majątku lokalnej społeczności o wykonane (finansowane) przez osobę trzecią (firmę komercyjną) - Rodzinnego Miejsca Zabaw - Podwórko Talentów NIVEA, które po oddaniu do użytku stałyby się własnością społeczeństw lokalnych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Wspomniana firma komercyjna wykonałaby takie działania non profit w ramach prowadzonych dla dobra społecznego programów (szczegóły w załączonych materiałach oraz w materiałach, które zostały już dostarczone do JST za pomocą środków komunikacji elektronicznej)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Budowa “Podwórka Talentów” -  byłby całkowicie sfinansowana przez Firmę Nivea sp. z o.o. z siedzibą w Poznaniu na obszarach przygotowanych i przekazanych przez JST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Jeszcze raz zaznaczamy, że zakup i montaż urządzeń jest finansowany przez Firmę NIVEA sp. z o.o. w ramach ogłoszonego Konkursu ,,Podwórko Talentów” - edycja 2019.  Notabene, jak Państwo zapewne pamiętacie, to już piąta nasza akcja tego typu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Zaznaczamy, że chcemy działać w pełni lege artis - zatem będziemy wdzięczni za wszelkie uwagi - dotyczące finalizacji przedsięwzięcia - zgodnie ze stosowanymi przez Urząd/Szkołę  zasadami, z zachowaniem zasad konkurencyjności i wszelkich niezbędnych procedur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Obecnie prowadzony Konkurs ,,Podwórko Talentów NIVEA” jest kontynuacją akcji z lat ubiegłych, które cieszyły się ogromną popularnością wśród społeczności lokalnych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Podsumowując ideą powyższego zapytania jest uwzględnienie petycji mającej na celu rozpatrzenie możliwości ewentualnego wspólnego stworzenia, nowych, bezpiecznych Rodzinnych Miejsc Zabaw - "Podwórko Talentów NIVEA" -  na terenie całej Polski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Zgodnie z Regulaminem - poprawnie zgłoszone lokalizacje zostaną zarejestrowane/opublikowane na oficjalnej stronie Konkursu www.podworko.nivea.pl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Po zakończeniu procesu rejestracji, na podstawie warunków konkursu  zostaną wybrane JST/Szkoły, w których Nivea sp. z o.o. wybuduje „Podwórko Talentów” (Rodzinne Miejsce Zabaw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Oczywiście założeniem programu jest pełna jawność i przejrzystość działań, tak aby wszystkie czynności, począwszy od niniejszego wniosku, skończywszy na finalizacji projektu (powstaniu Podwórka Talentów-  dla Społeczności Lokalnej/Szkoły - odbywały się z pełnym poszanowaniem prawa, stąd szczegółowe warunki konkursu publikowane są pod adresem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www.podworko.nivea.pl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W razie ewentualnych pytań co do merytoryki konkursu - wszelkich informacji udziela Infolinia organizatora konkursu „Podwórko Talentów - NIVEA" pod nr tel. (22) 699-90-66, chat oraz formularz kontaktowy na stronie konkursowej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Aby zachować pełną jawność i transparentność działań - wnosimy o opublikowanie treści petycji na stronie internetowej podmiotu rozpatrującego petycję lub urzędu go obsługującego (Adresata)  - na podstawie art. 8 ust. 1 ww. Ustawy o petycjach   - co jest jednoznaczne z wyrażeniem zgody na publikację wszystkich danych. Chcemy działać w pełni jawnie i transparentnie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§6) Wnosimy aby odpowiedź znajdowała się w treści zwrotnej wiadomości e-mail, wysłanej pod adres e-mail: rodzinnemiejsca@samorzad.pl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§7) Wnosimy o zwrotne potwierdzenie otrzymania niniejszego wniosku na adres rodzinnemiejsca@samorzad.pl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Na mocy przepisów Ustawy o usługach zaufania oraz identyfikacji elektronicznej -  do niniejszego wniosku został dołączony plik podpisany kwalifikowanym podpisem elektronicznym - identyfikujący nadawcę (Współwnioskodawcę/Petycjodawcę*) lub współtwórcę niniejszego wniosku, którego Tożsamość ujawniona została w załączonym pliku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Komentarz: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Naszymi działaniami - staramy się - w miarę możliwości - uczestniczyć w podnoszeniu poziomu zaspokajania zbiorowych potrzeb Wspólnot Lokalnych, poprzez rozwój odnośnej infrastruktury - w szczególności przeznaczonej dla Młodzieży, Dzieci i Rodzin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Art. 225 Kodeksu Postępowania Administracyjnego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"§ 1. Nikt nie może być narażony na jakikolwiek uszczerbek lub zarzut z powodu złożenia skargi lub wniosku, jeżeli działał w granicach prawem dozwolonych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§ 2. Organy państwowe, organy jednostek samorządu terytorialnego i inne organy samorządowe oraz organy organizacji społecznych są obowiązane przeciwdziałać hamowaniu krytyki i innym działaniom ograniczającym prawo do składania skarg i wniosków lub dostarczania informacji - do publikacji - o znamionach skargi lub wniosku"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pl-PL" w:eastAsia="en-GB"/>
        </w:rPr>
        <w:t>Mamy nadzieję, że potraktuje Państwo niniejszą petycję - jako dotyczącą rozwoju poziomu życia zbiorowego i wartości wymagających szczególnej ochrony w imię dobra wspólnego. (wkład w rozwój kultury fizycznej, terenów rekreacyjnych, etc)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W załączeniu - stosowne dossier formalne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Współwnioskodawca/Petycjodawca*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Szulc-Efekt sp zoo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Prezes Zarządu:  Adam Szulc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KRS: 0000059459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04-051 Warszaw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ul. Poligonowa 1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Kapitał Zakładowy: 222 000,00 pln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www.gmina.pl   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Współwnioskodawca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Organizator konkursu „Podwórko Talentów NIVEA”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>Xs - Events Sp. z o. o. Sp. k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ul. Okrężna 36,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02-916 Warszaw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Dodatkowe informacje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Stosownie do art. 4 ust. 2 pkt. 1 Ustawy o petycjach (Dz.U.2018.870 t.j. z dnia 2018.05.10) -  osobą reprezentująca Podmiot wnoszący petycję - jest Prezes Zarządu Adam Szulc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Stosownie do art. 4 ust. 2 pkt. 5 ww. Ustawy - petycja niniejsza została złożona za pomocą środków komunikacji elektronicznej - a wskazanym zwrotnym adresem poczty elektronicznej jest: rodzinnemiejsca@samorzad.pl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Adresatem Petycji - jest Organ ujawniony w komparycji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Kierownik Jednostki Samorządu Terytorialnego (dalej JST)  - w rozumieniu art. 33 ust. 3 Ustawy o samorządzie gminnym (Dz.U.2018.994 t.j. z 2018.05.24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en-GB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en-GB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en-GB"/>
        </w:rPr>
        <w:t>* - niepotrzebne skreślić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22:00Z</dcterms:created>
  <dc:creator>Adam Szulc</dc:creator>
  <dc:description/>
  <cp:keywords/>
  <dc:language>en-US</dc:language>
  <cp:lastModifiedBy>-</cp:lastModifiedBy>
  <dcterms:modified xsi:type="dcterms:W3CDTF">2019-03-21T12:22:00Z</dcterms:modified>
  <cp:revision>2</cp:revision>
  <dc:subject/>
  <dc:title/>
</cp:coreProperties>
</file>