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Georgia" w:hAnsi="Georgia" w:cs="Georgia"/>
          <w:b/>
          <w:b/>
          <w:bCs/>
          <w:sz w:val="24"/>
          <w:szCs w:val="24"/>
          <w:u w:val="single"/>
        </w:rPr>
      </w:pPr>
      <w:r>
        <w:rPr>
          <w:rFonts w:cs="Georgia" w:ascii="Georgia" w:hAnsi="Georgia"/>
          <w:b/>
          <w:bCs/>
          <w:sz w:val="24"/>
          <w:szCs w:val="24"/>
          <w:u w:val="single"/>
        </w:rPr>
        <w:t>Załącznik Nr 1</w:t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center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  <w:t>OFERTA</w:t>
      </w:r>
    </w:p>
    <w:p>
      <w:pPr>
        <w:pStyle w:val="Normal"/>
        <w:shd w:fill="FFFFFF" w:val="clear"/>
        <w:spacing w:lineRule="exact" w:line="283" w:before="0" w:after="0"/>
        <w:ind w:right="922" w:hanging="0"/>
        <w:jc w:val="both"/>
        <w:rPr>
          <w:rFonts w:ascii="Georgia" w:hAnsi="Georgia" w:cs="Georgia"/>
          <w:b/>
          <w:b/>
          <w:color w:val="000000"/>
          <w:spacing w:val="-1"/>
          <w:szCs w:val="24"/>
        </w:rPr>
      </w:pPr>
      <w:r>
        <w:rPr>
          <w:rFonts w:cs="Georgia" w:ascii="Georgia" w:hAnsi="Georgia"/>
          <w:b/>
          <w:color w:val="000000"/>
          <w:spacing w:val="-1"/>
          <w:szCs w:val="24"/>
        </w:rPr>
      </w:r>
    </w:p>
    <w:tbl>
      <w:tblPr>
        <w:tblW w:w="130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</w:tblGrid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922" w:hanging="0"/>
              <w:rPr>
                <w:rFonts w:ascii="Georgia" w:hAnsi="Georgia" w:cs="Georgia"/>
                <w:b/>
                <w:b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pacing w:val="-1"/>
                <w:szCs w:val="24"/>
              </w:rPr>
              <w:t>Dane dotyczące Wykonawcy: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ind w:right="-75" w:hanging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azwa Wykonawcy ………………………………………………………………………………….……………………………….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8997" w:leader="none"/>
              </w:tabs>
              <w:spacing w:lineRule="auto" w:line="480" w:before="0" w:after="0"/>
              <w:rPr>
                <w:rFonts w:ascii="Georgia" w:hAnsi="Georgia" w:cs="Georgia"/>
                <w:color w:val="000000"/>
                <w:spacing w:val="-1"/>
                <w:szCs w:val="24"/>
              </w:rPr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Adres ………………………………………………………..…………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ind w:right="-75" w:hanging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Województwo ……………………………………………………..……………………………………………………………………………………………………..….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Telefon …………………….…………….……… Faks ………..……………………………..……… E-mail ……………………….…................................…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Georgia" w:ascii="Georgia" w:hAnsi="Georgia"/>
                <w:color w:val="000000"/>
                <w:spacing w:val="-1"/>
                <w:szCs w:val="24"/>
              </w:rPr>
              <w:t>NIP …………………………………………………………..…… Regon  ………………………………………………..…………..……………………………..……</w:t>
            </w:r>
          </w:p>
        </w:tc>
      </w:tr>
    </w:tbl>
    <w:p>
      <w:pPr>
        <w:pStyle w:val="Normal"/>
        <w:spacing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awiązując do zapytania ofertowego na dostawę artykułów biurowych na potrzeby Szkoły Podstawowej im. Igora Sikiryckiego </w:t>
        <w:br/>
        <w:t>w Woli Zaradzyńskiej oferujemy wykonanie przedmiotu zamówienia za cenę</w:t>
      </w:r>
      <w:r>
        <w:rPr>
          <w:rFonts w:cs="Georgia" w:ascii="Georgia" w:hAnsi="Georgia"/>
          <w:b/>
          <w:sz w:val="24"/>
          <w:szCs w:val="24"/>
        </w:rPr>
        <w:t>:</w:t>
      </w:r>
    </w:p>
    <w:p>
      <w:pPr>
        <w:pStyle w:val="Normal"/>
        <w:spacing w:before="0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1353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"/>
        <w:gridCol w:w="7483"/>
        <w:gridCol w:w="1100"/>
        <w:gridCol w:w="2090"/>
        <w:gridCol w:w="1980"/>
      </w:tblGrid>
      <w:tr>
        <w:trPr>
          <w:trHeight w:val="105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Jedn. miary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 netto (zł)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brutto(zł)</w:t>
            </w:r>
          </w:p>
        </w:tc>
      </w:tr>
      <w:tr>
        <w:trPr>
          <w:trHeight w:val="49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apier ksero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kolorowy –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ksero A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ryza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lia do laminarki A4 - 100 szt. crista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zulki krystaliczne A4- ( mocne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kładka na dyplom (bez napisu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łyty CD w plast. opak.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CD - R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Gumka do ścierani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ozszywacz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pil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Długopis żelowy PENTEL LRN5-B (RÓZNE KOLORY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ŻELOWEGO PENTEL LRN5-B (RÓZNE KOLORY) 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ze ścierającą skuwką (Pilot gr. linii 05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Wkład do długopisu ze ścierającą skuwką (Pilot gr. linii 05)- czarny i niebieski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sa mocując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łówek z gumk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biurowa 18mm x 20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klejąca pakowa przezroczyst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aśma dwustronna 38mm x 25m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lok biurowy A - 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76x76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artki samoprzylepne 51x38m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perty białe samoprzylepne C-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perty białe samoprzylepne C-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alendarz ścienny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kładki do teczek kolorow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Zszywki biurowe 369 No 24/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Zszywki biurowe 369 No 24/6 - miedzian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kładki na biurko - kalendarz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szulki z klap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fertówki tward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Zakreślacz  komplet 4 kolory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pinacze mał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nacze duże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16 kartkowy w kratkę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mperówk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Segrega</w:t>
            </w:r>
            <w:r>
              <w:rPr>
                <w:b/>
                <w:lang w:val="en-US"/>
              </w:rPr>
              <w:t>tor 7,5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gregator 5,0cm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koroszyt zawieszany PCV A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</w:rPr>
              <w:t>Klej</w:t>
            </w:r>
            <w:r>
              <w:rPr>
                <w:b/>
                <w:lang w:val="en-US"/>
              </w:rPr>
              <w:t xml:space="preserve"> w sztyfcie 25g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/>
                <w:sz w:val="20"/>
                <w:szCs w:val="20"/>
                <w:lang w:val="en-US"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Tusz do poduszek czarny i czerwo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nie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stka kolor klejona (83x83x50m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Folia do laminarki A3 - 100 szt crista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czki kartonowe z gumk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 beczułki (do tablic korkowych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in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Marker wodoodporny czarny – CD/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inijka 20cm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orektor w pisak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Kreda kolorowa 50 sztuk w opakowaniu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ożyczki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naczniki samoprzylepne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op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pak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szywacz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apier do dyplomów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yty DV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zt. 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operta brązowa E4 (280x400x40)H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czka papierowa  biała wiązana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3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Grzbiety wsuwane zaciskowe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woluty do grzbietów zaciskowych A4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Zestaw kolorowych markerów do tablicy suchoscieralnej z gąbką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ługopis paper mate ink joy niebieski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eszyt a4 w kratkę gruba oprawa  ok. 100 kartek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TERIE PALUSZKI AAA 4 SZT(OP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BATERIE PALUSZKI AA  4SZT (OP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ZNIREK JUTOWY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  <w:tr>
        <w:trPr>
          <w:trHeight w:val="24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IENKOPIS STABI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ZT.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56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  <w:tab/>
        <w:tab/>
        <w:tab/>
        <w:tab/>
        <w:tab/>
        <w:t>…</w:t>
      </w:r>
      <w:r>
        <w:rPr>
          <w:rFonts w:cs="Georgia" w:ascii="Georgia" w:hAnsi="Georgia"/>
          <w:color w:val="000000"/>
          <w:spacing w:val="-8"/>
        </w:rPr>
        <w:t>.…………….…………………………………………</w:t>
      </w:r>
    </w:p>
    <w:p>
      <w:pPr>
        <w:pStyle w:val="Normal"/>
        <w:spacing w:lineRule="auto" w:line="240" w:before="360" w:after="200"/>
        <w:ind w:left="8496" w:hanging="0"/>
        <w:rPr>
          <w:rFonts w:ascii="Georgia" w:hAnsi="Georgia" w:cs="Georgia"/>
          <w:color w:val="000000"/>
          <w:spacing w:val="-7"/>
        </w:rPr>
      </w:pPr>
      <w:r>
        <w:rPr>
          <w:rFonts w:cs="Georgia" w:ascii="Georgia" w:hAnsi="Georgia"/>
          <w:color w:val="000000"/>
          <w:spacing w:val="-7"/>
        </w:rPr>
        <w:t>(pieczęć oraz podpis osoby upoważnionej)</w:t>
      </w:r>
    </w:p>
    <w:sectPr>
      <w:footerReference w:type="default" r:id="rId2"/>
      <w:type w:val="nextPage"/>
      <w:pgSz w:orient="landscape" w:w="16838" w:h="11906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31:00Z</dcterms:created>
  <dc:creator>PCEN</dc:creator>
  <dc:description/>
  <cp:keywords/>
  <dc:language>en-US</dc:language>
  <cp:lastModifiedBy>-</cp:lastModifiedBy>
  <cp:lastPrinted>2017-10-25T13:22:00Z</cp:lastPrinted>
  <dcterms:modified xsi:type="dcterms:W3CDTF">2020-10-19T07:06:00Z</dcterms:modified>
  <cp:revision>8</cp:revision>
  <dc:subject/>
  <dc:title>Załącznik Nr 1</dc:title>
</cp:coreProperties>
</file>