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10620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</w:t>
      </w:r>
      <w:r>
        <w:rPr>
          <w:b/>
          <w:bCs/>
          <w:sz w:val="32"/>
          <w:szCs w:val="32"/>
        </w:rPr>
        <w:t>Formularz obliczania cen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</w:t>
      </w:r>
      <w:r>
        <w:rPr>
          <w:b/>
          <w:sz w:val="22"/>
          <w:szCs w:val="22"/>
        </w:rPr>
        <w:t>20.10.2021r.</w:t>
      </w:r>
      <w:r>
        <w:rPr>
          <w:sz w:val="22"/>
          <w:szCs w:val="22"/>
        </w:rPr>
        <w:t xml:space="preserve"> do złożenia oferty w postępowaniu o udzielenie zamówienia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center"/>
        <w:rPr/>
      </w:pPr>
      <w:r>
        <w:rPr/>
        <w:t xml:space="preserve">„ </w:t>
      </w:r>
      <w:r>
        <w:rPr>
          <w:b/>
        </w:rPr>
        <w:t>ZAKUP I</w:t>
      </w:r>
      <w:r>
        <w:rPr/>
        <w:t xml:space="preserve"> </w:t>
      </w:r>
      <w:r>
        <w:rPr>
          <w:b/>
        </w:rPr>
        <w:t>DOSTAWA OLEJU OPAŁOWEGO DO SZKOŁY PODSTAWOWEJ W WOLI ZARADZYŃSKIEJ  NA ROK 2022”</w:t>
      </w:r>
      <w:r>
        <w:rPr>
          <w:i/>
          <w:sz w:val="16"/>
          <w:szCs w:val="16"/>
        </w:rPr>
        <w:t xml:space="preserve"> </w:t>
        <w:tab/>
        <w:tab/>
        <w:t xml:space="preserve">                                          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rFonts w:ascii="Arial" w:hAnsi="Arial" w:cs="Arial"/>
          <w:color w:val="0070C0"/>
          <w:sz w:val="20"/>
        </w:rPr>
      </w:pPr>
      <w:r>
        <w:rPr>
          <w:rFonts w:eastAsia="Arial-BoldMT;MS Mincho" w:cs="Arial" w:ascii="Arial" w:hAnsi="Arial"/>
          <w:bCs/>
          <w:color w:val="000000"/>
          <w:sz w:val="20"/>
        </w:rPr>
        <w:t xml:space="preserve">oferujemy wykonanie przedmiotu zamówienia </w:t>
      </w:r>
      <w:r>
        <w:rPr>
          <w:rFonts w:cs="Arial" w:ascii="Arial" w:hAnsi="Arial"/>
          <w:sz w:val="20"/>
        </w:rPr>
        <w:t>na następujących warunkach cenowych na dzień 20.10.2021r:</w:t>
      </w:r>
    </w:p>
    <w:p>
      <w:pPr>
        <w:pStyle w:val="TextBody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260"/>
        <w:gridCol w:w="1278"/>
        <w:gridCol w:w="1440"/>
        <w:gridCol w:w="1690"/>
        <w:gridCol w:w="1440"/>
        <w:gridCol w:w="2077"/>
        <w:gridCol w:w="1260"/>
        <w:gridCol w:w="1080"/>
      </w:tblGrid>
      <w:tr>
        <w:trPr>
          <w:trHeight w:val="4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ej opał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e terminy dostaw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                  Ilość            w litra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            ŁĄCZNA  cena brutto oleju opałowego </w:t>
              <w:br/>
              <w:t xml:space="preserve">z  dostawą </w:t>
              <w:br/>
              <w:t xml:space="preserve"> w (PLN 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kowa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ie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niki cenotwórc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owa cena producenta za 1 lit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wentualny upust Wykonawcy na skutek korzystniejszej ceny wynegocjowanej u produc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ż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dlowa w z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 1 lit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w zł za 1 litr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dost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st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st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st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st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st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dost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dost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 do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>
          <w:trHeight w:val="654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Łączna wartość netto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łownie: </w:t>
            </w:r>
          </w:p>
        </w:tc>
      </w:tr>
      <w:tr>
        <w:trPr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Łączna  wartość brutto zamówieni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1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UWAGA: Ilość i wielkość dostaw może ulec zmianie w zależności od stanu pogody, w tabeli przedstawiono maksymalną ilość dostaw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rtość brutto i netto należy wpisać w załączniku nr 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uzyskania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 ZGODNE Z TREŚCIĄ PARAFOWANEJ UMOWY STANOWIĄCEJ ZAŁACZNIK DO NINIEJSZEJ OFERT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: ZGODNE Z TREŚCIĄ PARAFOWANEJ UMOWY STANOWIĄCEJ ZAŁACZNIK DO NINIEJSZEJ OFERT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: ZGODNE Z TREŚCIĄ PARAFOWANEJ UMOWY STANOWIĄCEJ ZAŁACZNIK DO NINIEJSZEJ OFERT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: ZGODNE Z TREŚCIĄ PARAFOWANEJ UMOWY STANOWIĄCEJ ZAŁACZNIK DO NINIEJSZEJ OFER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stem związany niniejszą ofertą przez okres 30 d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ab/>
        <w:tab/>
        <w:tab/>
        <w:tab/>
        <w:t xml:space="preserve">  </w:t>
        <w:tab/>
        <w:t xml:space="preserve">          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upoważnionych do reprezentowania Wykonawcy)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0:00Z</dcterms:created>
  <dc:creator>Justyna</dc:creator>
  <dc:description/>
  <cp:keywords/>
  <dc:language>en-US</dc:language>
  <cp:lastModifiedBy>-</cp:lastModifiedBy>
  <cp:lastPrinted>2021-10-20T08:25:00Z</cp:lastPrinted>
  <dcterms:modified xsi:type="dcterms:W3CDTF">2021-10-20T06:39:00Z</dcterms:modified>
  <cp:revision>10</cp:revision>
  <dc:subject/>
  <dc:title/>
</cp:coreProperties>
</file>