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Miejscowość i data…………………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łna nazwa Wykonawcy…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1"/>
        </w:rPr>
        <w:t>Siedziba Wykonawcy (adres) 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telefonu ………..…………………………………………………………………………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W odpowiedzi na zapytanie ofertowe z dnia 20.10.2021r. do złożenia oferty w postępowaniu o udzielenie </w:t>
      </w:r>
      <w:r>
        <w:rPr>
          <w:rFonts w:eastAsia="Arial" w:cs="Arial" w:ascii="Arial" w:hAnsi="Arial"/>
          <w:sz w:val="22"/>
        </w:rPr>
        <w:t>zamówienia pn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53035</wp:posOffset>
            </wp:positionV>
            <wp:extent cx="58229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hd w:fill="C5E0B3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  <w:t>„</w:t>
      </w:r>
      <w:r>
        <w:rPr>
          <w:b/>
        </w:rPr>
        <w:t xml:space="preserve">Zakup i dostawa gotowych posiłków dla oddziałów przedszkolnych </w:t>
        <w:br/>
        <w:t xml:space="preserve">     w  Szkole Podstawowej im. Igora Sikiryckiego w Woli Zaradzyńskiej na rok</w:t>
      </w:r>
      <w:r>
        <w:rPr/>
        <w:t xml:space="preserve"> </w:t>
      </w:r>
      <w:r>
        <w:rPr>
          <w:b/>
        </w:rPr>
        <w:t>2022”</w:t>
      </w:r>
    </w:p>
    <w:p>
      <w:pPr>
        <w:pStyle w:val="TextBody"/>
        <w:shd w:fill="FFFFFF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zamówienia podana przez Zamawiającego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3" w:leader="none"/>
          <w:tab w:val="left" w:pos="2004" w:leader="none"/>
          <w:tab w:val="left" w:pos="3224" w:leader="none"/>
          <w:tab w:val="left" w:pos="4564" w:leader="none"/>
          <w:tab w:val="left" w:pos="5484" w:leader="none"/>
          <w:tab w:val="left" w:pos="5804" w:leader="none"/>
          <w:tab w:val="left" w:pos="7264" w:leader="none"/>
          <w:tab w:val="left" w:pos="85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zez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ego za kwo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52400</wp:posOffset>
            </wp:positionV>
            <wp:extent cx="582295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tto: ………………………………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atek VAT … % tj.: …………….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rutto: ……………………………...….. zł. (słownie złotych: ……………………………………….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54305</wp:posOffset>
            </wp:positionV>
            <wp:extent cx="5822950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eruję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rFonts w:eastAsia="Arial" w:cs="Arial" w:ascii="Arial" w:hAnsi="Arial"/>
          <w:sz w:val="21"/>
        </w:rPr>
        <w:t>termin realizacji 01.01.2022r-31.12.2022r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Arial" w:cs="Arial" w:ascii="Arial" w:hAnsi="Arial"/>
          <w:sz w:val="21"/>
        </w:rPr>
        <w:t>termin płatności 30 dni od daty dostarczenia faktury od Zamawiającego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arunki gwarancji i serwisu gwarancja/ rekojmia:12 miesięcy</w:t>
      </w:r>
    </w:p>
    <w:p>
      <w:pPr>
        <w:pStyle w:val="Normal"/>
        <w:spacing w:lineRule="exact" w:line="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76"/>
        <w:ind w:left="4" w:right="60" w:hanging="4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sectPr>
          <w:headerReference w:type="default" r:id="rId5"/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32"/>
        <w:rPr>
          <w:rFonts w:ascii="Arial" w:hAnsi="Arial" w:eastAsia="Arial" w:cs="Arial"/>
          <w:sz w:val="22"/>
        </w:rPr>
      </w:pPr>
      <w:bookmarkStart w:id="0" w:name="page2"/>
      <w:bookmarkEnd w:id="0"/>
      <w:r>
        <w:rPr>
          <w:rFonts w:eastAsia="Arial" w:cs="Arial" w:ascii="Arial" w:hAnsi="Arial"/>
          <w:sz w:val="22"/>
        </w:rPr>
        <w:t>Oświadczam, że oferowany przedmiot zamówienia jest wolny od wad prawnych i nie narusza praw osób trzecich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uprawnienia do wykonywania przedmiotu zamówienia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wiedzę i doświadczenie niezbędne do prawidłowego wykonania przedmiotu zamówienia;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ponuję odpowiednim potencjałem technicznym oraz osobami zdolnymi do wykonania zamówienia;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  <w:szCs w:val="22"/>
        </w:rPr>
      </w:pPr>
      <w:r>
        <w:rPr>
          <w:rFonts w:eastAsia="Arial" w:cs="Arial" w:ascii="Arial" w:hAnsi="Arial"/>
          <w:sz w:val="19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zalegam z uiszczaniem podatków, opłat lub składek na ubezpieczenia społeczne i zdrowotne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em związany niniejszą ofertą przez okres 30 d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ceptuję projekt umowy, stanowiący załącznik do zapytania ofert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łączniki do oferty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i podpis/podpisy osoby/osób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upoważnionych do reprezentowania Wykonawcy)</w:t>
      </w:r>
    </w:p>
    <w:sectPr>
      <w:headerReference w:type="default" r:id="rId6"/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0:00Z</dcterms:created>
  <dc:creator>-</dc:creator>
  <dc:description/>
  <cp:keywords/>
  <dc:language>en-US</dc:language>
  <cp:lastModifiedBy>-</cp:lastModifiedBy>
  <cp:lastPrinted>2021-02-10T09:45:00Z</cp:lastPrinted>
  <dcterms:modified xsi:type="dcterms:W3CDTF">2021-10-20T05:53:00Z</dcterms:modified>
  <cp:revision>6</cp:revision>
  <dc:subject/>
  <dc:title/>
</cp:coreProperties>
</file>