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Formularz obliczania ceny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wiązując do zapytania ofertowego z dnia </w:t>
      </w:r>
      <w:r>
        <w:rPr>
          <w:rFonts w:cs="Tahoma" w:ascii="Tahoma" w:hAnsi="Tahoma"/>
          <w:b/>
          <w:sz w:val="24"/>
          <w:szCs w:val="24"/>
        </w:rPr>
        <w:t>03.10.2022r.</w:t>
      </w:r>
      <w:r>
        <w:rPr>
          <w:rFonts w:cs="Tahoma" w:ascii="Tahoma" w:hAnsi="Tahoma"/>
          <w:sz w:val="24"/>
          <w:szCs w:val="24"/>
        </w:rPr>
        <w:t xml:space="preserve"> na „</w:t>
      </w:r>
      <w:r>
        <w:rPr>
          <w:rFonts w:cs="Tahoma" w:ascii="Tahoma" w:hAnsi="Tahoma"/>
          <w:b/>
          <w:sz w:val="24"/>
          <w:szCs w:val="24"/>
        </w:rPr>
        <w:t>Zakup i dostawę artykułów biurowych dla Szkoły Podstawowej im. Igora Sikiryckiego w Woli Zaradzyńskiej na rok 2023r”</w:t>
      </w:r>
      <w:r>
        <w:rPr>
          <w:rFonts w:cs="Tahoma" w:ascii="Tahoma" w:hAnsi="Tahoma"/>
          <w:sz w:val="24"/>
          <w:szCs w:val="24"/>
        </w:rPr>
        <w:t>. oferujemy wykonanie przedmiotu zamówienia za cenę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4 - 100 szt.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ia do laminarki A3 - 100 szt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- ( mocn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kładka twarde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 PENTEL LRN5-B (RÓZNE KOLOR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 żelowego PENTEL LRN5-B (RÓZNE KOLORY) 0,5 lub 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,5 lub 0,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 bloczek 127x 76 podłuż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bloczek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bloczek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lendarz ścienny trójdziel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stojący biurkowy pionow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Zakreślacz  różne kolor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pinacze mał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 duż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eszyt 32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wykręca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ineski zwykł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pisak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kolorowa 50 sztuk w opakowani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apier ozdobny do dyplomów 230g  ( biały/ krem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perta brązowa E4 (280x400x40)H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zka papierowa  biała wiąza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nurek jut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lk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estaw kolorowych markerów do tablicy suchoscieralnej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paper mate ink joy  ( niebieski lub czarn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a4 w kratkę gruba oprawa  ok. 100 kart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aterie paluszki AA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Baterie paluszki A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kopis stabi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lipy biurowe mał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ipy biurowe średn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lipy biurowe duż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Kwota brutto „Razem” = ……………………………….( kwoty brutto i netto należy umieścić w formularzu ofertowym)</w:t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                                               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PCEN</dc:creator>
  <dc:description/>
  <cp:keywords/>
  <dc:language>en-US</dc:language>
  <cp:lastModifiedBy>Konto Microsoft</cp:lastModifiedBy>
  <cp:lastPrinted>2021-10-15T11:32:00Z</cp:lastPrinted>
  <dcterms:modified xsi:type="dcterms:W3CDTF">2022-10-03T07:05:00Z</dcterms:modified>
  <cp:revision>16</cp:revision>
  <dc:subject/>
  <dc:title>Załącznik Nr 1</dc:title>
</cp:coreProperties>
</file>