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>W odpowiedzi na zaproszenie z dnia 03.10.2022r.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D0CECE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i  dostawa środków czystości i artykułów chemicznych dla Szkoły Podstawowej im. Igora Sikiryckiego w Woli Zaradzyńskiej na rok</w:t>
      </w:r>
      <w:r>
        <w:rPr/>
        <w:t xml:space="preserve"> </w:t>
      </w:r>
      <w:r>
        <w:rPr>
          <w:b/>
        </w:rPr>
        <w:t>2023”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  <w:sz w:val="21"/>
        </w:rPr>
        <w:t>termin realizacji 01.01.2023r-31.12.2023r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  <w:sz w:val="21"/>
        </w:rPr>
        <w:t>termin płatności 30 dni od daty dostarczenia faktury od Zamawiając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arunki gwarancji i serwisu gwarancja/ rekojmia:12 miesięcy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4" w:right="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ne warunki odnoszące się do realizacji zamówienia (dokładny opis oferowanych dostaw, usług, lub robót budowlanych :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1:00Z</dcterms:created>
  <dc:creator>-</dc:creator>
  <dc:description/>
  <cp:keywords/>
  <dc:language>en-US</dc:language>
  <cp:lastModifiedBy>Konto Microsoft</cp:lastModifiedBy>
  <cp:lastPrinted>2021-02-10T09:45:00Z</cp:lastPrinted>
  <dcterms:modified xsi:type="dcterms:W3CDTF">2022-07-14T07:19:00Z</dcterms:modified>
  <cp:revision>10</cp:revision>
  <dc:subject/>
  <dc:title/>
</cp:coreProperties>
</file>