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eastAsia="Georgia" w:cs="Georgia" w:ascii="Georgia" w:hAnsi="Georgia"/>
          <w:b/>
          <w:color w:val="000000"/>
          <w:spacing w:val="-1"/>
          <w:szCs w:val="24"/>
        </w:rPr>
        <w:t xml:space="preserve"> </w:t>
      </w:r>
      <w:r>
        <w:rPr>
          <w:rFonts w:cs="Georgia" w:ascii="Georgia" w:hAnsi="Georgia"/>
          <w:b/>
          <w:color w:val="000000"/>
          <w:spacing w:val="-1"/>
          <w:szCs w:val="24"/>
        </w:rPr>
        <w:t>Formularz obliczania ceny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wiązując do zapytania ofertowego z dnia 02.11.2023r. na „</w:t>
      </w:r>
      <w:r>
        <w:rPr>
          <w:rFonts w:cs="Georgia" w:ascii="Georgia" w:hAnsi="Georgia"/>
          <w:b/>
          <w:sz w:val="24"/>
          <w:szCs w:val="24"/>
        </w:rPr>
        <w:t>Zakup i dostawę środków czystości i artykułów chemicznych dla Szkoły Podstawowej w Woli Zaradzyńskiej  na rok 2024”</w:t>
      </w:r>
      <w:r>
        <w:rPr>
          <w:rFonts w:cs="Georgia" w:ascii="Georgia" w:hAnsi="Georgia"/>
          <w:sz w:val="24"/>
          <w:szCs w:val="24"/>
        </w:rPr>
        <w:t xml:space="preserve">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18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101"/>
        <w:gridCol w:w="736"/>
        <w:gridCol w:w="1918"/>
        <w:gridCol w:w="2310"/>
      </w:tblGrid>
      <w:tr>
        <w:trPr>
          <w:trHeight w:val="10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ŚWIEŻACZ POWIETRZA – DO KONTAKTU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ĄŻEK DEZYNFEKCYJNY- DO WC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ŚWIERZACZ PUNKTOWY W ŻELU DO WC (typu Duck fresh disc tuba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.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STKA DO KOSZYCZKA WC  -ZAPAS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GĄBKA DO NACZYŃ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RCHA DO SZYB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YDŁO ANTYBAKTERYJNE W PŁYNIE 5L do podajników niebarwiące blatów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/SZYB WINDOW 5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/SZYB WINDOW 750ML SPRAY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MYCIA NACZYŃ 5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MYCIA FLOOR UNIWERSALNY mix zapachów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CLEANLUX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NABŁYSZCZAJĄCY SIDOLUX DREWNO/PARKIET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WC PALEMK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WC DOMESTOS (750ml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PREY NA MUCHY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ATKA NA MUCHY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EM DO RĄK RÓŻNE ZAPACH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KŁAD- MOP SZNURKOWY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KŁAD- MOP PASKOW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TOALETOWY BIAŁ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PIER PRZEMYSŁOWY  BIG ROLE BIAŁY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CZNIK PAPIEROWY ZZ ( do podajnika) Biały ( celuloza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/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CZNIK PAPIEROWY KUCHENNY ROLKI (OP 2 SZT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/SPRAY DO CZYSZCZENIA MONITORÓW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OSZEK 1,5/2 KG DO BIAŁEGO/KOLOR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RANULKI DO UDRAŻNIANA RUR 500G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IANKA DO MEBLI P/KURZOWI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ĘKAWICE LATEKS. rozmiar M (100szt./ op. 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CZOTKA DO WC KOMP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ŁYN DO PŁUKANIA TKANIN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CIERKA PODŁOGOWA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ŚCIERKA MIKROFIBRA  XX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IADERKO + WYCISKACZ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6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KI NA ŚMIECI MOCNE 240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7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KI NA ŚMIECI MOCNE 120L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8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ORKI NA ŚMIECI MOCNE 35L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</w:t>
            </w:r>
          </w:p>
        </w:tc>
        <w:tc>
          <w:tcPr>
            <w:tcW w:w="6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ORKI NA ŚMIECI MOCNE 60 L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ORKI NA ŚMIECI MOCNE 25 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YDŁO (KOSTKA-RÓŻNE ZAPACHY)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YDŁO DO RĄK W PŁYNIE Z DOZOWNIKIEM 500ML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ABLETKI DO ZYWARKI SOMAT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BŁYSZCZACZ DO ZMYWARK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ÓL DO ZMYWARKI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P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>4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P VILEDA OBROTOWY + WIADERK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PL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7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KŁADKA DO MOPA VILED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8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UFELKA + ZMIOTK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9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IJ DREWNIANY DO MOPA/SZCZOTKI Z GWINTE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CZOTKA DO ZAMIATANIA Z NATURALNEGO WŁOSIA DREWNIA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OK. 40CM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ODŚWIEŻACZ POWIETRZA –SZYSZKA-WKŁADY-RÓŻNE ZAPACHY - 1SZT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RZĄDZENIE DO ODŚWIEŻACZA POWIETRZA- SZYSZKA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.</w:t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Kwota brutto ”Razem”= ……………………. (kwotę brutto  i brutto należy umieścić w formularzu ofertowym)</w:t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 xml:space="preserve">                                                                                                                  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………</w:t>
      </w:r>
    </w:p>
    <w:p>
      <w:pPr>
        <w:pStyle w:val="Normal"/>
        <w:spacing w:before="0" w:after="200"/>
        <w:ind w:firstLine="720"/>
        <w:rPr/>
      </w:pPr>
      <w:r>
        <w:rPr>
          <w:rFonts w:cs="Georgia" w:ascii="Georgia" w:hAnsi="Georgia"/>
          <w:color w:val="000000"/>
          <w:spacing w:val="-8"/>
        </w:rPr>
        <w:tab/>
        <w:tab/>
        <w:tab/>
        <w:tab/>
        <w:tab/>
        <w:t xml:space="preserve">               </w:t>
        <w:tab/>
        <w:tab/>
        <w:tab/>
        <w:t xml:space="preserve">                              </w:t>
      </w: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5:00Z</dcterms:created>
  <dc:creator>PCEN</dc:creator>
  <dc:description/>
  <cp:keywords/>
  <dc:language>en-US</dc:language>
  <cp:lastModifiedBy>Konto Microsoft</cp:lastModifiedBy>
  <cp:lastPrinted>2021-10-15T14:01:00Z</cp:lastPrinted>
  <dcterms:modified xsi:type="dcterms:W3CDTF">2023-10-31T14:00:00Z</dcterms:modified>
  <cp:revision>24</cp:revision>
  <dc:subject/>
  <dc:title>Załącznik Nr 1</dc:title>
</cp:coreProperties>
</file>