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la Zaradzyńska, dnia 13.11.202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W.26.6.2024.M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wyników postępowania o udzielenie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n.: „Zakup i</w:t>
      </w:r>
      <w:r>
        <w:rPr/>
        <w:t xml:space="preserve"> </w:t>
      </w:r>
      <w:r>
        <w:rPr>
          <w:b/>
          <w:bCs/>
        </w:rPr>
        <w:t>dostawa oleju</w:t>
      </w:r>
      <w:r>
        <w:rPr>
          <w:b/>
        </w:rPr>
        <w:t xml:space="preserve"> opałowego dla Szkoły Podstawowej  im. Igora Sikiryckiego w Woli Zaradzyńskiej na rok 2025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Dyrektor Szkoły Podstawowej im. Igora Sikiryckiego w Woli Zaradzyńskiej informuje, że w wyniku postępowania o udzielenie zamówienia w postaci zakupu i dostawy oleju opałowego do tut. Placówki, oferty złożyły następujące firmy:</w:t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260"/>
        <w:gridCol w:w="1417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>
                <w:rFonts w:ascii="Arial" w:hAnsi="Arial" w:eastAsia="Calibri" w:cs="Arial"/>
                <w:b/>
                <w:b/>
                <w:sz w:val="19"/>
                <w:szCs w:val="20"/>
              </w:rPr>
            </w:pPr>
            <w:r>
              <w:rPr>
                <w:rFonts w:eastAsia="Calibri" w:cs="Arial" w:ascii="Arial" w:hAnsi="Arial"/>
                <w:b/>
                <w:sz w:val="19"/>
                <w:szCs w:val="20"/>
              </w:rPr>
              <w:t>L.p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9"/>
                <w:szCs w:val="20"/>
              </w:rPr>
              <w:t xml:space="preserve">          </w:t>
            </w:r>
            <w:r>
              <w:rPr>
                <w:rFonts w:eastAsia="Calibri" w:cs="Arial" w:ascii="Arial" w:hAnsi="Arial"/>
                <w:b/>
                <w:sz w:val="19"/>
                <w:szCs w:val="20"/>
              </w:rPr>
              <w:t>Nazwa i siedziba     wykonawcy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>
                <w:rFonts w:ascii="Arial" w:hAnsi="Arial" w:eastAsia="Calibri" w:cs="Arial"/>
                <w:b/>
                <w:b/>
                <w:sz w:val="19"/>
                <w:szCs w:val="20"/>
              </w:rPr>
            </w:pPr>
            <w:r>
              <w:rPr>
                <w:rFonts w:eastAsia="Calibri" w:cs="Arial" w:ascii="Arial" w:hAnsi="Arial"/>
                <w:b/>
                <w:sz w:val="19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>
                <w:rFonts w:ascii="Arial" w:hAnsi="Arial" w:eastAsia="Calibri" w:cs="Arial"/>
                <w:b/>
                <w:b/>
                <w:sz w:val="19"/>
                <w:szCs w:val="20"/>
              </w:rPr>
            </w:pPr>
            <w:r>
              <w:rPr>
                <w:rFonts w:eastAsia="Arial" w:cs="Arial" w:ascii="Arial" w:hAnsi="Arial"/>
                <w:b/>
                <w:sz w:val="19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19"/>
                <w:szCs w:val="20"/>
              </w:rPr>
              <w:t>Upu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>
                <w:rFonts w:ascii="Arial" w:hAnsi="Arial" w:eastAsia="Calibri" w:cs="Arial"/>
                <w:b/>
                <w:b/>
                <w:sz w:val="19"/>
                <w:szCs w:val="20"/>
              </w:rPr>
            </w:pPr>
            <w:r>
              <w:rPr>
                <w:rFonts w:eastAsia="Arial" w:cs="Arial" w:ascii="Arial" w:hAnsi="Arial"/>
                <w:b/>
                <w:sz w:val="19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19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9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9"/>
                <w:szCs w:val="20"/>
              </w:rPr>
              <w:t>netto/ brutt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MKAJ SKORUPA SP ZOO,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l. Zgierska 57a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95-070 Aleksandrów Łód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0,35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74 640,00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91 807,20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ETROJET SP. Z.O.O,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ieszek 52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6-670 Pio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0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73 680,00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90 626,40   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HU LT PRODUKTY NAFTOWE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ndrzej Trzciński, Jacek Trzciński SP. J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l. Kolejowa 8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8,100 Ła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72 960,00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89 740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HU Bartosz Stasiak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l. Wschodnia 2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-035 Ozorków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75 600,00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92 988,00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tLeast" w:line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ferta niekomplet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jc w:val="center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>FHU LT PRODUKTY NAFTO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6072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Ze względu na korzystniejszą cenę oleju opałowego oraz spełnienie wszystkich wymogów formalnych, zamówienie w roku 2025 zostanie udzielone firmie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1.4pt;mso-wrap-distance-left:7.05pt;mso-wrap-distance-right:7.05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Ze względu na korzystniejszą cenę oleju opałowego oraz spełnienie wszystkich wymogów formalnych, zamówienie w roku 2025 zostanie udzielone firmie: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jc w:val="center"/>
        <w:rPr/>
      </w:pPr>
      <w:r>
        <w:rPr>
          <w:rFonts w:eastAsia="Calibri" w:cs="Arial" w:ascii="Arial" w:hAnsi="Arial"/>
          <w:b/>
          <w:i/>
          <w:sz w:val="22"/>
          <w:szCs w:val="22"/>
        </w:rPr>
        <w:t>Andrzej Trzciński, Jacek Trzciński SP. J</w:t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jc w:val="center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>ul. Kolejowa 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eastAsia="Calibri" w:cs="Arial" w:ascii="Arial" w:hAnsi="Arial"/>
          <w:b/>
          <w:i/>
          <w:sz w:val="22"/>
          <w:szCs w:val="22"/>
        </w:rPr>
        <w:t>98,100 Łas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rdzo dziękujemy za udział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Barbara Staszewska</w:t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dyrektor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22:00Z</dcterms:created>
  <dc:creator>SP WOLA ZARADZYŃSKA</dc:creator>
  <dc:description/>
  <cp:keywords/>
  <dc:language>en-US</dc:language>
  <cp:lastModifiedBy>Konto Microsoft</cp:lastModifiedBy>
  <cp:lastPrinted>2024-11-12T09:36:00Z</cp:lastPrinted>
  <dcterms:modified xsi:type="dcterms:W3CDTF">2024-11-12T11:47:00Z</dcterms:modified>
  <cp:revision>35</cp:revision>
  <dc:subject/>
  <dc:title/>
</cp:coreProperties>
</file>